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ildhood Asperger Syndrome Test (CAST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©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Scott F., Baron-Cohen S., Bolton P. and C. Brayne (2002)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nb-NO"/>
        </w:rPr>
        <w:t xml:space="preserve">Barnets navn: ………………..……………………………………….……  Fødselsdato/alder: ...……………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Kjønn: …………….… Nummer i søskenrekke: ……………………..     Tvilling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Foreldre/Foresatte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Foreldrenes yrke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Foreldrenes utdanning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Adress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Telefon: 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Skole/Barnehag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b-NO"/>
        </w:rPr>
        <w:t>Les følgende spørsmål nøyaktig og sett ring rundt passende svaralternativ. Alle opplysninger behandles konfidensielt.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20"/>
        <w:gridCol w:w="1260"/>
        <w:gridCol w:w="13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Blir han/hun lett med i lek med andre bar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Kommer han/hun spontant til deg for å „småprate“ lit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Snakket han/hun ved 2 års ald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iker han/hun å holde på med idrettsaktivite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Er det viktig for han/hun å passe inn i gruppen med jevnaldren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Legger han/hun merke til uvanlige detaljer som andre ikke får med se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en tendens til å oppfatte ting bokstaveli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Brukte han/hun mye tid på ”late som“ - lek i 3 års alderen (f. eks. leke supermann eller holde bursdagsfest for bamser eller dokker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Liker han/hun å gjøre ting om igjen på samme måte hele tid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ynes han/hun at det er lett å delta i samspill med andre bar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Kan han/hun holde en gjensidig samtale i ga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leseferdigheter på forventet nivå for alder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stort sett de samme interesser som jevnaldren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en interesse som tar så mye tid at han/hun gjør få andre ti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venner som er mer enn bare bekje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Kommer han/hun ofte med noe han/hun er interessert i og viser det til de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Liker han/hun å være spøkefu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vansker med å skjønne reglene for høflig oppførs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Synes han/hun å ha en uvanlig god hukommelse for detalj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en uvanlig stemme (f.eks. altfor voksen, flat eller svært monoton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</w:tbl>
    <w:p>
      <w:pPr>
        <w:pStyle w:val="Normal"/>
        <w:rPr>
          <w:lang w:val="nb-NO"/>
        </w:rPr>
      </w:pPr>
      <w:r>
        <w:br w:type="page"/>
      </w:r>
      <w:r>
        <w:rPr>
          <w:lang w:val="nb-NO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20"/>
        <w:gridCol w:w="1260"/>
        <w:gridCol w:w="13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Er mennesker viktig for han/hen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Kan han/hun kle på seg sel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Er han/hun flink til å ta tur i en samta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Leker han/hun fantasilek og rollespill med andre bar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Gjør eller sier han/hun ofte ting som er taktløst eller sosialt upassend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Kan han/hun telle til 50 uten å hoppe over et ta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Gir han/hun normal blikk-kontakt?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ar han/hun noen uvanlige og gjentatte bevegels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Er hans/hennes sosiale atferd svært ensidig og alltid på hans/hennes premiss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ier han/hun av og til “du” eller “han/hun” når han/hun egentlig mener “jeg”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Foretrekker han/hun fantasiaktiviteter som å spille skuespill eller fortelle historier framfor tall eller opplisting av fakta?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r det av og til vanskelig for lytteren å få med sammenhengen, fordi han/hun ikke forklarer hva han/hun prater om?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Kan han/hun sykle (gjelder også med støttehjul)? </w:t>
            </w:r>
            <w:r>
              <w:rPr>
                <w:rFonts w:cs="Arial" w:ascii="Arial" w:hAnsi="Arial"/>
                <w:sz w:val="20"/>
                <w:lang w:val="nb-NO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Forsøker han/hun å pålegge seg selv og andre rutiner til en slik grad at det skaper problemer i hverdagen?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ryr han/hun seg om hvordan andre oppfatter han/hen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Bruker han/hun heller å dreie samtalen inn på sine favorittemner enn å følge det andre vil snakke om?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Bruker han/hun merkelige eller uvanlige uttrykk eller setninger?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Spesielle behov: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Vær så snill og fyll inn det som pass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Har lærere, helsestasjonen eller liknende noen gang uttrykt bekymring over hans/hennes utvikling?   Hvis ja, spesifiser bekymringe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.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 xml:space="preserve">Har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han/hun noen gang fått noen av følgende diagnoser</w:t>
            </w:r>
            <w:r>
              <w:rPr>
                <w:rFonts w:cs="Arial" w:ascii="Arial" w:hAnsi="Arial"/>
                <w:sz w:val="20"/>
                <w:lang w:val="nb-NO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pråkforsinkel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Hyperaktivitet/Oppmerksomhetssvikt (ADH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ørsels eller synsforstyrrel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b-NO"/>
              </w:rPr>
              <w:t>Autismespektrum - tilstander (inklusive Asperger’s Syndro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ysisk funksjonshem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Ev. annet (spesifiseres): 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ei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nb-NO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Sum poeng:</w:t>
      </w:r>
    </w:p>
    <w:p>
      <w:pPr>
        <w:pStyle w:val="Normal"/>
        <w:rPr>
          <w:rStyle w:val="Head21"/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Style w:val="Head21"/>
          <w:rFonts w:cs="Arial" w:ascii="Arial" w:hAnsi="Arial"/>
          <w:color w:val="000000"/>
          <w:sz w:val="18"/>
          <w:szCs w:val="18"/>
          <w:lang w:val="en-GB"/>
        </w:rPr>
        <w:t>Kilde: Autism Research Centre</w:t>
      </w:r>
      <w:r>
        <w:rPr>
          <w:rFonts w:cs="Arial" w:ascii="Arial" w:hAnsi="Arial"/>
          <w:b/>
          <w:bCs/>
          <w:sz w:val="18"/>
          <w:szCs w:val="18"/>
          <w:lang w:val="en-GB"/>
        </w:rPr>
        <w:t>,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Section of Developmental Psychiatry, University of Cambridge, Douglas House, 18b Trumpington Road, CAMBRIDGE, CB2 2AH, England.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GB"/>
          </w:rPr>
          <w:t>http://www.autismresearchcentre.com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18"/>
          <w:szCs w:val="20"/>
          <w:lang w:val="en-GB"/>
        </w:rPr>
        <w:t xml:space="preserve">Norwegian translation: Bernhard Weidle and </w:t>
      </w:r>
      <w:r>
        <w:rPr>
          <w:rFonts w:cs="Arial" w:ascii="Arial" w:hAnsi="Arial"/>
          <w:sz w:val="18"/>
          <w:szCs w:val="20"/>
          <w:lang w:val="en-GB"/>
        </w:rPr>
        <w:t>Line Knutsen Lund</w:t>
      </w:r>
      <w:r>
        <w:rPr>
          <w:rFonts w:cs="Arial" w:ascii="Arial" w:hAnsi="Arial"/>
          <w:bCs/>
          <w:sz w:val="18"/>
          <w:szCs w:val="20"/>
          <w:lang w:val="en-GB"/>
        </w:rPr>
        <w:t>, BUP Trondheim/ RBUP Midt Norge/ NTN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kriftforavsnitt">
    <w:name w:val="Standardskrift for avsnitt"/>
    <w:qFormat/>
    <w:rPr/>
  </w:style>
  <w:style w:type="character" w:styleId="Head21">
    <w:name w:val="head21"/>
    <w:qFormat/>
    <w:rPr>
      <w:rFonts w:ascii="Verdana" w:hAnsi="Verdana" w:cs="Verdana"/>
      <w:b/>
      <w:bCs/>
      <w:strike w:val="false"/>
      <w:dstrike w:val="false"/>
      <w:color w:val="1000BD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researchcent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8:00Z</dcterms:created>
  <dc:creator>Brukernavn</dc:creator>
  <dc:description/>
  <cp:keywords/>
  <dc:language>en-US</dc:language>
  <cp:lastModifiedBy>Microsoft Office-bruker</cp:lastModifiedBy>
  <cp:lastPrinted>2008-03-05T00:20:00Z</cp:lastPrinted>
  <dcterms:modified xsi:type="dcterms:W3CDTF">2017-08-02T09:18:00Z</dcterms:modified>
  <cp:revision>2</cp:revision>
  <dc:subject/>
  <dc:title/>
</cp:coreProperties>
</file>